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ликина Михаила Прокопьевич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ликин Михаил Прокопьевич совершил правонарушение, предусмотренное ч. 1 ст. 20.25 КоАП РФ, при следующих обстоятельствах: 20.01.2025 Аликин Михаил Прокопьевич по адресу проживания: </w:t>
      </w:r>
      <w:r>
        <w:rPr>
          <w:rStyle w:val="CatUserDefinedgrp29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86172424900036400003 от 21.10.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ликин Михаил Прокопье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Аликина Михаила Прокопье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Аликина Михаила Прокопье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172502100119500002 от 25.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86172424900036400003 от 21.10.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Аликина М.П.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ликина Михаила Прокопь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0 (деся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30rplc36"/>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21">
    <w:name w:val="cat-UserDefined grp-29 rplc-21"/>
    <w:basedOn w:val="DefaultParagraphFont"/>
    <w:qFormat/>
    <w:rPr/>
  </w:style>
  <w:style w:type="character" w:styleId="CatUserDefinedgrp30rplc36">
    <w:name w:val="cat-UserDefined grp-30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